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Mentoring</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t>A one year buddy pairing where the mentee wants to improve their pilot skills. The onus is on them to improve, not for the mentor to drag them along kicking and screaming. After the initial meeting, the responsibility is entirely on the mentee to contact and meet with the mentor.</w:t>
      </w:r>
    </w:p>
    <w:p>
      <w:pPr>
        <w:pStyle w:val="Normal"/>
        <w:rPr/>
      </w:pPr>
      <w:r>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Structure</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The mentees are identified using Dave T’s pilot experience profile exercise and then matched to the mentor who best feels able to help them and who have the best personality match.</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During their first meeting, they identify the following:</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goals they would like to achieve in one year (these must be realistic).</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steps that need to be taken in order to achieve these goals, broken down into smaller sub-steps if necessary.</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dentify ways that the necessary skills can be developed, using tasks, games, things to work on, reading to be undertaken, etc. </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Work out types of daily tasks that the mentee can work on, encouraging them to think of daily tasks for themselves.</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Work out a working arrangement between yourselves.</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rite all this down and make a copy for both the mentor and mentee. </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Following the initial meeting, the mentee should take away the action plan and start working on their skills. On the evening before a flyable day, they should write in their log book what their assessment of the day is and what the tasks to be undertaken will be. They should then phone their mentor and discuss these, getting advice and tips if necessary. After the day, they should either phone the mentor, retrieve them from their XC or meet them in the pub for a beer and go through what they aimed to do and assess what they achieved, what they did well, what they didn’t, etc. This will allow the mentee to fully debrief the mentor on the day and the mentor can identify any other areas for development if necessary and then look at the next stages for their development. They should write their analysis of themselves and their day in detail in their log book, so that they can reflect on this at a later date if necessary.</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Continue like this for one year, trying to meet for an evening *at least* every two months, and at the end, go out for a meal and look at the mentees log book together and identify which goals have been achieved, the reason why some have not, etc. Look at goals for the following year, and recruit them to become mentors to others.</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The idea isn’t that the mentor teaches the mentee about met or sites, etc. but it is the responsibility of the mentee to learn this, using the mentor as a progress checker and guide. If the mentee decides not to undertake the tasks that’s fine. It is not up to the mentor to nag or cajole them. It is entirely up to the mentee how much they really want to progress. Having a mentee should not negatively impact on the mentor’s available flying time!</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Only pilots who genuinely want to improve (and improve independently) should be accepted onto the scheme.</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Possible things a mentee might need to work on:</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Meteorology</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Site understanding</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Light wind and strong wind launches</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Landing approaches</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Launch timing</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Slope landing</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rmalling</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Air law</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Flying with others</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XC skills (too many to list here)</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Using GPS</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Using other equipment</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Glider handling skills</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ttitude </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Patience</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Giving up too easily</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Stamina in the air</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Possible tasks to improve these skills:</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Watch/listen/read around topics where there is a knowledge gap</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Pass their Pilot exam</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alk to others about the peculiarities of a site</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alk to others about everything</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Ground handling</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Going on training courses (e.g. SIV)</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Setting ridge run tasks</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Getting to 1000 feet 3 times in a day (at three different places on the ridge)</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Going as far out as you can and getting back</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Spending at least x amount of time in the air</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Going to the end of the ridge x times, each time going further out and getting back</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Practising flying with others safely</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Downloading track logs and analysing them (SeeYou, PGComp)</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Practising spot landings</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Practising looking for birds/identifying thermal sources and triggers</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Going XC</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Look at maps/Google earth to identify good places to fly in certain wind directions, thinking about how the sun would influence thermals, how wind change would affect the terrain, etc. </w:t>
      </w:r>
    </w:p>
    <w:p>
      <w:pPr>
        <w:pStyle w:val="Normal"/>
        <w:numPr>
          <w:ilvl w:val="0"/>
          <w:numId w:val="3"/>
        </w:numPr>
        <w:tabs>
          <w:tab w:val="clear" w:pos="720"/>
          <w:tab w:val="left" w:pos="1080" w:leader="none"/>
        </w:tabs>
        <w:ind w:left="108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Look at maps/Google earth to identify good routes for XC routes from local sites.</w:t>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24:00Z</dcterms:created>
  <dc:creator>Judith Mole</dc:creator>
  <dc:description/>
  <dc:language>en-US</dc:language>
  <cp:lastModifiedBy>Judith Mole</cp:lastModifiedBy>
  <cp:lastPrinted>2113-01-01T00:00:00Z</cp:lastPrinted>
  <dcterms:modified xsi:type="dcterms:W3CDTF">2009-05-03T16:24:00Z</dcterms:modified>
  <cp:revision>5</cp:revision>
  <dc:subject/>
  <dc:title>Mentoring</dc:title>
</cp:coreProperties>
</file>